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5" w:right="75" w:hanging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, НАУКИ И МОЛОДЕЖНОЙ ПОЛИТИКИ РЕСПУБЛИКИ ТЫВА</w:t>
      </w:r>
    </w:p>
    <w:p>
      <w:pPr>
        <w:pStyle w:val="Normal"/>
        <w:spacing w:lineRule="auto" w:line="360" w:before="0" w:after="0"/>
        <w:ind w:left="75" w:right="75" w:hanging="7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СКОУ школы № 10 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ида  г .Кызыла</w:t>
      </w:r>
    </w:p>
    <w:p>
      <w:pPr>
        <w:pStyle w:val="Normal"/>
        <w:spacing w:lineRule="auto" w:line="360" w:before="0" w:after="0"/>
        <w:ind w:left="75" w:right="75" w:hanging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hanging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hanging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hanging="7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left="75" w:right="75" w:hanging="7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left="75" w:right="75" w:hanging="7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Государственные языки в системе образования Республики Тыва»</w:t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678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678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0" w:right="75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 тувинского языка и чтения Ашак-оол Л.Б.</w:t>
      </w:r>
    </w:p>
    <w:p>
      <w:pPr>
        <w:pStyle w:val="Normal"/>
        <w:spacing w:lineRule="auto" w:line="360" w:before="0" w:after="0"/>
        <w:ind w:left="4678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5" w:right="75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ызыл – 2012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последние годы в России происходят существенные изменения, затрагивающие не только сферу экономики, политики и культуры, но и семью, личность человека и его язык. Язык, это средство общения между людьми, материализации духовности человека и важнейший фактор национального самосознания людей, и как явление общественное, он подвержен постоянным изменениям и самосовершенство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Тува вошла в состав бывшего Советского Союза  совсем недавно в 1944 году и, поэтому, тувинцы сохранили колорит своей национальной культуры, этнографическое своеобразие и, особенно, свой родной язык. Причем идет развитие тувинского языка на основе делового русского язы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За короткое историческое время тувинцы создали свою письменность, на основе которой были переведены на русский язык произведения таких гениев русской литературы, как </w:t>
      </w:r>
      <w:r>
        <w:rPr>
          <w:rFonts w:cs="Times New Roman" w:ascii="Times New Roman" w:hAnsi="Times New Roman"/>
          <w:sz w:val="24"/>
          <w:szCs w:val="24"/>
        </w:rPr>
        <w:t xml:space="preserve">А.С Пушкин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. Ю. Лермонт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. Горь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. А. Шолох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. А. Некрасова, А. П. Чехова и др. (переводы Саган-оола О.К., Сарыг-оола С.А.), создан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едевры литературного творчества, как</w:t>
      </w:r>
      <w:r>
        <w:rPr>
          <w:rFonts w:cs="Times New Roman" w:ascii="Times New Roman" w:hAnsi="Times New Roman"/>
          <w:sz w:val="24"/>
          <w:szCs w:val="24"/>
        </w:rPr>
        <w:t xml:space="preserve"> «Неудержимые» («Дөспестер») и «Родные люди» («Төрээн кижилер») Саган-оола О.К.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«Уйгу чок Улуг-Хем» («Улуг-Хем неугомонный») К.К.Кудажи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Настигающий птицу", "Тувинка", "Танец козерога" и "Буян-Бадыргы" М.Б.Кенин-Лопсана и др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ическая повесть С.К.Тока «Слово арата» (Государственная премия СССР, 1951) переведена на многие языки народов мир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и русский язык велик и богат тувинский язык – язык древних тюрков, Кюль-Тегина и героев Орхоно-енисейской письм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осителем языка является народ. Численность населения Тувы по данным 2009 г. </w:t>
      </w:r>
      <w:r>
        <w:rPr>
          <w:rFonts w:cs="Times New Roman" w:ascii="Times New Roman" w:hAnsi="Times New Roman"/>
          <w:sz w:val="24"/>
          <w:szCs w:val="24"/>
        </w:rPr>
        <w:t>313 940 чел., из них тувинцы составляют большинство населения - 82%, русские – 16%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национальный состав республики создает преимущества для развития тувинского языка. Как показывают наши наблюдения, на сел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языковая среда функционирует в основном на тувинском языке, а в городе Кызыле – на русском и тувинском. В первом случае по многим причинам многие дети слабо знают русский язык, поэтому они испытывают определенные трудности при поступлении в высшие учебные заведения России – без знания русского языка сегодня невозможно поступить и окончить ВУЗ, получить желаемую профессию или специальность, трудно общаться со сверстниками в армии, в городе и т.п. Без знания русского языка сегодня практически невозможно изучить язык Интернет ресурса, внедрить на селе или в предприятии инновационные технологии. Язык, знание и общение сегодня являются основными звеньями технологического и социального прогресса.  Поэтому, как мы считаем,  качественное изучение делового русского языка в кожуунах должно стать одним из приоритетных задач государственной политики правительства Республики Ты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-вторых, в городе Кызыле, где проживает 35% населения республики, ведущим языком делового общения является русский и тувинский языки. И здесь проблема двуязычия стоит весьма остро, беспокоя внимание не только политиков и государственных мужей, но и простых горожан. Простой пример, на русском языке ведутся многие телепередачи, выходят известные в республике газеты, в магазинах и банках разговариваем на русском. С точки зрения тувинского языка, если родители дома  беседуют на родном языке, то дети, посещая ясли-сады, разговаривают на русском. Поэтому многие городские дети при поступлении в школу не знают свой родной язык, хотя понимают его, а некоторые слабо знают как русский, так и тувинский языки, общаются друг с другом на ломанном русско-тувинском билингвизме. Даже языком это трудно наз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России вследствие исторически сложившейся </w:t>
      </w:r>
      <w:r>
        <w:rPr>
          <w:rFonts w:cs="Times New Roman" w:ascii="Times New Roman" w:hAnsi="Times New Roman"/>
          <w:sz w:val="24"/>
          <w:szCs w:val="24"/>
        </w:rPr>
        <w:t xml:space="preserve">урбанизации и индустриализации, кардинального сокращения доли местного коренного населения и ассимиляционной языковой политикой государства многие народы теряют свой национальный язык. В Хакассии, Калмыкии сегодня стоит вопрос 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рождении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хакасского или калмыцкого языка. В частности хакасский язык был отнесен международными экспертами к языкам, находящимся под угрозой исчезновения. Основным критерием для подобного сурового диагноза стало катастрофическое сокращение детей, говорящих на родном языке, даже в населенных пунктах с компактным проживанием хака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На наш взгляд, такая тенденция грозит и детям кызылчан, хотя она на стадии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языковая политика России после распада Советского Союза была сформулирована в 1991 году в «Декларации  о языках народов России» и в Федеральном законе «О языках народов РФ». В этих документах языки народов России провозглашаются национальным достоянием Российского государства, находящимся под его защитой. Республики в составе России наделяются правом законодательного закрепления статуса, сфер и форм функционирования языков народов, проживающих на их территории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 мы знаем, государственным языком Республики Тыва являются русский и тувинский языки, обеим языкам народов многонациональной Тувы даны равные возможности для развития и самореализации. Однако социологические опросы говорят о том, что многие учащиеся школ слабо осведомлены об этом. Опрос показывает следующую картину: на вопрос «назовите государственный язык Республики Тыва» из 100 опрошенных государственным языком республики назвали тувинский язык 68 респондентов. (См. таблицу №1). Правильно ответили лишь 20 че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носительно знания русского языка. Практически каждый опрошенный  знает русский язык, многие свободно владеют языком. Не знание русского языка показал учащийся школы №10 (1 чел.), 6 чел. понимают язык, но не разговаривают. (См. таблицу №2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же картина со знанием тувинского языка. Слабое знание тувинского языка показала учащаяся школы, тувинка по национальности, проживающая в г.Кызыле. Учащаяся школы №2 – национальной школы нашей республики, отметила, что не знает родного языка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См. таблицу №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результатов опроса видно, что языком общения русский и тувинский языки отметили 56 % опрошенных (см. таблицу №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вопрос «на каком языке Вы думаете?» из 100 опрошенных 49 чел. Назвали родной язык, 34 чел. – русский и тувинский языки. (См. таблицу № 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общего числа опрошенных 59 % респондентов признались, что им легче переписываться и читать литературу на русском языке. (См. таблицу №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корее всего, подобная картина обусловлено тем, что на русском языке литературу найти намного легче, чем на тувинском. Кроме того литературный тувинский язык очень сложный для понимания, где много архаизмов и диалектов. Ребенку порою бывает очень трудно прочитать текст на тувинском языке и пересказать его содерж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вопрос «Назовите язык общения с детьми дома» 64 чел. назвали тувинский язык, а 28 чел. предпочитают дома разговаривать с детьми на двух языках. (См. таблицу № 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общего числа опрошенных больше половины респондентов предпочитают разговаривать в школе и других общественных местах на русском и тувинском языках. (См. таблицу № 8-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ким образом анализ материалов социологического опроса среди учащихся школ  показывает, что больше всего двуязычие наблюдается у тувинских ребят, многие из которых свободно владеют русским языком, предпочитают пользоваться литературой на том же языке, многие думают на обеих языках. Им намного легче усвоить школьный материал, именно такие дети-билингвисты более общительны и толерантны, чем монолингвис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исследования показывают, что для учащихся школ родной язык все еще остается фактором этнической соци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есмотря на официальный статус и меры поддержки тувинского языка сегодня число носителей тувинского языка в г.Кызыле сокращается, особенно среди подрастающего поколения. Все носители тувинского языка — билингвы и свободно владеют русским языком. Большинство свободно говорящих по-тувински людей относится к старшим возрастным группам и проживает в кожуунах.. </w:t>
        <w:br/>
        <w:t>республи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1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Государственный язык Республики Ты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0, 7 «а»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в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 и друг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2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Знание русского язы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99"/>
        <w:gridCol w:w="1897"/>
        <w:gridCol w:w="24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, но не разговарива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 и перевожу со словар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3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Знание тувинского язы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23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, но не разговарив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 и перевожу со словар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4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зовите язык, на котором Вы общаетесь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73"/>
        <w:gridCol w:w="1873"/>
        <w:gridCol w:w="217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уви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том и друг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На каком языке Вы думаете?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55"/>
        <w:gridCol w:w="1855"/>
        <w:gridCol w:w="2373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увин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том и другом язы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На каком языке Вам легче переписываться, читать литературу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882"/>
        <w:gridCol w:w="1882"/>
        <w:gridCol w:w="222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увин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том и другом язы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7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зовите язык общения с детьми дом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894"/>
        <w:gridCol w:w="1894"/>
        <w:gridCol w:w="243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увин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том и другом язы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каком языке Вы разговариваете в школе, учебном заведен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90"/>
        <w:gridCol w:w="1890"/>
        <w:gridCol w:w="2483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увин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том и другом язы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блица №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каком языке Вы разговариваете в общественных местах (в магазине, на улице и т.д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23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, 7 «б»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прош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ил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ви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ом и другом я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vanish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222222"/>
          <w:sz w:val="24"/>
          <w:szCs w:val="24"/>
          <w:lang w:eastAsia="ru-RU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ая советская энциклопедия. - http://dic.academic.ru/dic.nsf/bse/171341/%D0%A2%D0%BE%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 из Википедии — свободной энциклопедии.-  http://ru.wikipedia.org/wiki/%D0%A2%</w:t>
      </w:r>
    </w:p>
  </w:footnote>
  <w:footnote w:id="4"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. Г. Боргоякова доктор филологических наук Хакасский государственный университет им. Н. Ф. Катанова г. Абакан, 2005 -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hakasia.com/forum/archive/index.php/t-240.html</w:t>
        </w:r>
      </w:hyperlink>
      <w:r>
        <w:rPr>
          <w:rFonts w:cs="Times New Roman" w:ascii="Times New Roman" w:hAnsi="Times New Roman"/>
          <w:sz w:val="20"/>
          <w:szCs w:val="20"/>
        </w:rPr>
        <w:t>.;  Боргоякова Т. Г. Миноритарные языки: проблемы сохранения и развития. – Абакан, 2000;  Карпов В. Г. О языковой ситуации в Республике Хакасия // Языковые проблемы Российской Федерации и законы о языках : Материалы Всероссийской научной конференции. – М., 1994;  Конвертация: Хакас Чонның Сайты www.khakasia.com (http://www.khakasia.com)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8;&#1084;&#1086;&#1085;&#1090;&#1086;&#1074;,_&#1052;&#1080;&#1093;&#1072;&#1080;&#1083;_&#1070;&#1088;&#1100;&#1077;&#1074;&#1080;&#1095;" TargetMode="External"/><Relationship Id="rId3" Type="http://schemas.openxmlformats.org/officeDocument/2006/relationships/hyperlink" Target="http://ru.wikipedia.org/wiki/&#1052;&#1072;&#1082;&#1089;&#1080;&#1084;_&#1043;&#1086;&#1088;&#1100;&#1082;&#1080;&#1081;" TargetMode="External"/><Relationship Id="rId4" Type="http://schemas.openxmlformats.org/officeDocument/2006/relationships/hyperlink" Target="http://ru.wikipedia.org/wiki/&#1064;&#1086;&#1083;&#1086;&#1093;&#1086;&#1074;,_&#1052;&#1080;&#1093;&#1072;&#1080;&#1083;_&#1040;&#1083;&#1077;&#1082;&#1089;&#1072;&#1085;&#1076;&#1088;&#1086;&#1074;&#1080;&#1095;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hakasia.com/forum/archive/index.php/t-24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10:00Z</dcterms:created>
  <dc:creator>Admin</dc:creator>
  <dc:description/>
  <cp:keywords/>
  <dc:language>en-US</dc:language>
  <cp:lastModifiedBy>Admin</cp:lastModifiedBy>
  <cp:lastPrinted>2012-03-13T03:39:00Z</cp:lastPrinted>
  <dcterms:modified xsi:type="dcterms:W3CDTF">2015-01-30T14:17:00Z</dcterms:modified>
  <cp:revision>8</cp:revision>
  <dc:subject/>
  <dc:title/>
</cp:coreProperties>
</file>