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Анкета для родителей «Безопасный Интернет»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</w:rPr>
      </w:pPr>
      <w:r>
        <w:rPr>
          <w:b/>
          <w:sz w:val="20"/>
        </w:rPr>
        <w:t>(подчеркните все ответы, с которыми Вы согласны или считаете верными, или напишите своё мнение)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Укажите возраст Вашего ребенка (детей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6-9 лет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10-13 лет; 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14-15 лет; 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16 и более лет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Есть ли у Вашего ребенка доступ к Интернету?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; 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т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Как часто ребенок использует Интернет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сколько раз в день;  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каждый день или почти каждый день;  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один или два раза в неделю;  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один-два раза в месяц и реже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Где ребенок </w:t>
      </w:r>
      <w:r>
        <w:rPr>
          <w:sz w:val="20"/>
          <w:u w:val="single"/>
        </w:rPr>
        <w:t>чаще</w:t>
      </w:r>
      <w:r>
        <w:rPr>
          <w:sz w:val="20"/>
        </w:rPr>
        <w:t xml:space="preserve"> использует Интернет (в т.ч. с мобильных устройств)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ома; 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в школе; 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у друзей или у родственников дома;  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в библиотеке/другом публичном месте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Следите ли Вы за тем, чем ребёнок занимается сидя за компьютером?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всегда; 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0"/>
        </w:rPr>
      </w:pPr>
      <w:r>
        <w:rPr>
          <w:sz w:val="20"/>
        </w:rPr>
        <w:t>редко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икогда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ля чего ребенок обычно использует Интернет дома?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выполняет домашнее задание (поиск необходимой информации);  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щет информацию в Интернете (для саморазвития);  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0"/>
        </w:rPr>
      </w:pPr>
      <w:r>
        <w:rPr>
          <w:sz w:val="20"/>
        </w:rPr>
        <w:t>бесцельно бродит по сайтам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грает в он-лайн игры;  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0"/>
        </w:rPr>
      </w:pPr>
      <w:r>
        <w:rPr>
          <w:sz w:val="20"/>
        </w:rPr>
        <w:t>общается в социальных сетях (Вконтакте, Одноклассники и т.п.), чатах, форумах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азрабатывает собственные проекты (видео, сайт, презентации, фотоальбом, рисует и т.п.)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Используете ли Вы какие-либо ограничения для ребенка в пользовании электронными средствами коммуникации?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телевизором;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sz w:val="20"/>
        </w:rPr>
      </w:pPr>
      <w:r>
        <w:rPr>
          <w:sz w:val="20"/>
        </w:rPr>
        <w:t>да, мобильным телефоном, планшетом и т.п.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для игровых приставок;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для Интернета;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для использования компьютеров, ноутбуков и т.п. (без выхода в Интернет);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т, никаких правил нет;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атрудняюсь ответить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Каким из перечисленных рисков подвергались Вы или Ваши дети, используя Интернет?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преследование сообщениями, содержащими оскорбления, агрессию, запугивание; хулиганство и т.д.;  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блокировка компьютера, взлом профиля, вирусы, спам, вымогательство денег за разблокировку;  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подобающая или незаконная информация различного рода; 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онлайн-мошенничество;  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 подвергались никаким рискам;  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атрудняюсь ответить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Осуществляется ли дома Интернет-фильтрация?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sz w:val="20"/>
        </w:rPr>
      </w:pPr>
      <w:r>
        <w:rPr>
          <w:sz w:val="20"/>
        </w:rPr>
        <w:t>да, встроенными средствами браузеров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sz w:val="20"/>
        </w:rPr>
      </w:pPr>
      <w:r>
        <w:rPr>
          <w:sz w:val="20"/>
        </w:rPr>
        <w:t>да, приобретённым контент-фильтром (контент – информационное наполнение сайта)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sz w:val="20"/>
        </w:rPr>
      </w:pPr>
      <w:r>
        <w:rPr>
          <w:sz w:val="20"/>
        </w:rPr>
        <w:t>да, бесплатным контент-фильтром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спользуем «Родительский контроль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;  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sz w:val="20"/>
        </w:rPr>
      </w:pPr>
      <w:r>
        <w:rPr>
          <w:sz w:val="20"/>
        </w:rPr>
        <w:t>другое ______________________________________________________________________________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т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Какая из перечисленных компаний предоставляет Вам услуги Интернет? *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остелеком;  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Мегафон;  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Билайн;  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sz w:val="20"/>
        </w:rPr>
      </w:pPr>
      <w:r>
        <w:rPr>
          <w:sz w:val="20"/>
        </w:rPr>
        <w:t>МТС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ругое __________________________________________________________________________________;  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атрудняюсь ответить.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При подключении Интернет Вас информировали о возможности подключения услуги Интернет-фильтрации?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; 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т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Какие из перечисленных правил Вы устанавливаете для ребенка при использовании Интернета?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 разрешается размещать личную информацию в Интернете;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есть набор сайтов, на которые ребенку запрещается заходить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ебенок должен рассказывать мне о том, что заставило его почувствовать себя в Интернете неловко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ебенку не разрешается использовать грубые (нецензурные) выражения в электронных письмах или чатах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ебенок не должен встречаться с теми, с кем познакомился в Интернете без Вашего ведома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ебенок не должен копировать документы, картинки, защищённые авторскими правами;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ебенок не должен общаться в чатах/социальных сетях с незнакомыми людьми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ебенку не разрешается скачивать музыку, фильмы;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ебенку не разрешается бесконтрольно скачивать и устанавливать программы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устанавливается временной режим, нахождения ребёнка в Интернете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ругие правила ____________________________________________________________________________;  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rPr>
          <w:sz w:val="20"/>
        </w:rPr>
      </w:pPr>
      <w:r>
        <w:rPr>
          <w:sz w:val="20"/>
        </w:rPr>
        <w:t>нет никаких прави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>Можете ли Вы сказать, что Ваши дети всегда знают, как поступить в случае, если ситуация, связанная с Интернетом, заставляет их чувствовать себя неловко, вызывает страх, стресс?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мы обговаривали такие ситуации;   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т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обходимо ли вам больше информации о том, как защитить своего ребенка от негативного контента и нежелательных контактов в Интернете?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;   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нет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Откуда и как Вы получаете информацию о безопасном использовании Интернет?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родительские собрания/сайт школы, другие информационные возможности для родителей; 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нформация от провайдеров или телефонных компаний; 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нформация на сайтах производителей программного обеспечения для фильтрации контента; 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з разъяснений поставщиков (розничных продавцов) компьютеров;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з телевизионных передач, по радио, в периодических изданиях; 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>читаю специализированную справочную литературу;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нформируют правоохранительные органы; 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имею другие источники ____________________________________________________________________; 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я не владею такой информацией;  </w:t>
      </w:r>
    </w:p>
    <w:p>
      <w:pPr>
        <w:pStyle w:val="ListParagraph"/>
        <w:numPr>
          <w:ilvl w:val="0"/>
          <w:numId w:val="16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атрудняюсь ответить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Если вас интересует информационная безопасность детей, в  какой форме Вы хотели бы получать такую информацию (правила, рекомендации, презентации, фильмы и т.п.)?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sz w:val="20"/>
        </w:rPr>
      </w:pPr>
      <w:r>
        <w:rPr>
          <w:sz w:val="20"/>
        </w:rPr>
        <w:t>тематические родительские собрания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периодическая рассылка материалов (ссылок на Интернет-ресурсы) по электронной почте;  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sz w:val="20"/>
        </w:rPr>
      </w:pPr>
      <w:r>
        <w:rPr>
          <w:sz w:val="20"/>
        </w:rPr>
        <w:t>публикации (специальный раздел) на сайте школы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sz w:val="20"/>
        </w:rPr>
      </w:pPr>
      <w:r>
        <w:rPr>
          <w:sz w:val="20"/>
        </w:rPr>
        <w:t>личные консультации с компетентными сотрудниками школы;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ругое ___________________________________________________________________________________;   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атрудняюсь ответить.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наете ли Вы где и кому можно сообщить о замеченном Вами незаконном или негативном контенте в Интернете?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мне известен телефон «горячей линии»;  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я сообщу в правоохранительные органы;  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на специальные сервисы Интернет-провайдеров;  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в школу;  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в родительский комитет (управляющий совет и т.п.) школы;  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>я не знаю, кому я могу сообщить о незаконном и негативном Интернет-контенте 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>Я не буду никуда сообщать, это бесполезно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>
          <w:sz w:val="20"/>
        </w:rPr>
      </w:pPr>
      <w:r>
        <w:rPr>
          <w:sz w:val="20"/>
        </w:rPr>
        <w:t>затрудняюсь ответить 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Стоит ли ограничивать массовое увлечение Интернетом среди детей и подростков?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да, увлечение Интернетом вредно для морального и физического здоровья детей;   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sz w:val="20"/>
        </w:rPr>
      </w:pPr>
      <w:r>
        <w:rPr>
          <w:sz w:val="20"/>
        </w:rPr>
        <w:t>нет, от прогресса никуда не уйдёшь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sz w:val="20"/>
        </w:rPr>
      </w:pPr>
      <w:r>
        <w:rPr>
          <w:sz w:val="20"/>
        </w:rPr>
        <w:t>другое __________________________________________________________________________________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атрудняюсь ответить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наете ли Вы как осуществляется защита от агрессивного (негативного) контента Интернет в Вашей школе?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sz w:val="20"/>
        </w:rPr>
      </w:pPr>
      <w:r>
        <w:rPr>
          <w:sz w:val="20"/>
        </w:rPr>
        <w:t>я знаю, как осуществляется защита и вполне удовлетворён результатом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я считаю, что в школе нет никакой защиты детей от противоправного контента сети Интернет;   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sz w:val="20"/>
        </w:rPr>
      </w:pPr>
      <w:r>
        <w:rPr>
          <w:sz w:val="20"/>
        </w:rPr>
        <w:t>я считаю, что нет особого смысла защищать школьные компьютеры, т.к. дети имеют возможность выйти в интернет со своих незащищённых мобильных устройств (смартфонов, планшетов и т.п.)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sz w:val="20"/>
        </w:rPr>
      </w:pPr>
      <w:r>
        <w:rPr>
          <w:sz w:val="20"/>
        </w:rPr>
        <w:t>у меня нет информации о защите школьных компьютеров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sz w:val="20"/>
        </w:rPr>
      </w:pPr>
      <w:r>
        <w:rPr>
          <w:sz w:val="20"/>
        </w:rPr>
        <w:t>другое __________________________________________________________________________________;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rPr>
          <w:sz w:val="20"/>
        </w:rPr>
      </w:pPr>
      <w:r>
        <w:rPr>
          <w:sz w:val="20"/>
        </w:rPr>
        <w:t xml:space="preserve">затрудняюсь ответить.    </w:t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8:00Z</dcterms:created>
  <dc:creator>Александр Юрьевич Огарков</dc:creator>
  <dc:description/>
  <dc:language>en-US</dc:language>
  <cp:lastModifiedBy>МБОУ СОШ10</cp:lastModifiedBy>
  <dcterms:modified xsi:type="dcterms:W3CDTF">2016-09-1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