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ЗЫВ СОГЛАСИЯ НА ОБРАБОТКУ ПЕРСОНАЛЬНЫХ ДАННЫ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(ФИО полностью), проживающий по адресу ____________________________________________________________________________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_______ выдан (кем и когда) 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,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</w:rPr>
        <w:t xml:space="preserve"> являюсь законным представителем несовершеннолетнего ____________________________________ (ФИО) свидетельство о рождении № ______________________ выдано (кем и когда)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, во исполнение требований Федерального закона «О персональных данных», на основании ст. 9 п. 1 указанного федерального закона отзываю у ГБОУ РТ «СОШ №10 для детей с ОВЗ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нее данное мной согласие на обработку персональных данных несовершеннолетнего. В случае, если согласие на обработку персональных данных несовершеннолетнего давалось мной неоднократно, настоящим я отзываю все ранее данные мной ГБОУ РТ «СОШ №10 для детей с ОВЗ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огласия на обработку персональных данных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</w:t>
      </w:r>
      <w:r>
        <w:rPr>
          <w:rFonts w:cs="Times New Roman" w:ascii="Times New Roman" w:hAnsi="Times New Roman"/>
          <w:u w:val="single"/>
        </w:rPr>
        <w:t xml:space="preserve">уничтожить персональные данные в срок, не превышающий трех рабочих дней с даты поступления указанного отзыва. </w:t>
      </w:r>
      <w:r>
        <w:rPr>
          <w:rFonts w:cs="Times New Roman" w:ascii="Times New Roman" w:hAnsi="Times New Roman"/>
        </w:rPr>
        <w:t xml:space="preserve">Об уничтожении персональных данных оператор обязан уведомить субъекта персональных данны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уведомление прошу предоставить в письменной форм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Дата: _____.__________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9:00Z</dcterms:created>
  <dc:creator>Thorin</dc:creator>
  <dc:description/>
  <cp:keywords/>
  <dc:language>en-US</dc:language>
  <cp:lastModifiedBy>1</cp:lastModifiedBy>
  <dcterms:modified xsi:type="dcterms:W3CDTF">2018-03-23T08:54:00Z</dcterms:modified>
  <cp:revision>3</cp:revision>
  <dc:subject/>
  <dc:title/>
</cp:coreProperties>
</file>