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 Республики Тыва «Средняя образовательная школа  № 10 для детей с ограниченными возможностями здоровья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746" w:leader="none"/>
          <w:tab w:val="right" w:pos="4569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746" w:leader="none"/>
          <w:tab w:val="right" w:pos="45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  <w:tab w:val="right" w:pos="4569" w:leader="none"/>
        </w:tabs>
        <w:rPr/>
      </w:pPr>
      <w:r>
        <w:rPr/>
        <w:t>СОГЛАСОВАНО                                                          УТВЕРЖДАЮ</w:t>
      </w:r>
    </w:p>
    <w:p>
      <w:pPr>
        <w:pStyle w:val="Normal"/>
        <w:tabs>
          <w:tab w:val="clear" w:pos="708"/>
          <w:tab w:val="left" w:pos="2746" w:leader="none"/>
          <w:tab w:val="right" w:pos="4569" w:leader="none"/>
        </w:tabs>
        <w:rPr>
          <w:b/>
          <w:b/>
        </w:rPr>
      </w:pPr>
      <w:r>
        <w:rPr/>
        <w:t>Заместитель директора                                                 Директор ГБОУ РТ СОШ №10</w:t>
      </w:r>
    </w:p>
    <w:p>
      <w:pPr>
        <w:pStyle w:val="Normal"/>
        <w:rPr/>
      </w:pPr>
      <w:r>
        <w:rPr/>
        <w:t xml:space="preserve">по воспитательной работе                                            для детей с ОВЗ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_______________Курыгина Т.В.                                  ______________ Давыдкина Н.А.</w:t>
      </w:r>
    </w:p>
    <w:p>
      <w:pPr>
        <w:pStyle w:val="Normal"/>
        <w:rPr/>
      </w:pPr>
      <w:r>
        <w:rPr/>
        <w:t xml:space="preserve">«_______»______________2017г.                                «_______»______________2017г.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неурочных мероприяти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анное Положение призвано урегулировать возникшие вопросы, связанные с проведением внеурочных мероприятий включая их планирование, подготовку, проведение, оценку результат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числу внеурочных мероприятий относятся: общешкольные праздники, дискотеки, вечера, утренники, праздники знаний, мира, творческие конкурсы, спортивные соревнования, а также иные мероприятия, отнесённые к перечисленным приказом директора школ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Указанные внеурочные мероприятия включаются в общешкольный план мероприятий, который утверждается приказом директора школ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бщешкольный план внеурочных мероприятий готовится заместителем директора школы по воспитательной работе с участием классных руководителей, руководителей кружков и воспитателей групп продленного дня, обсуждается на Педагогическом совете  школы, после чего предоставляется директору на утвержден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 включении в план общешкольных внеурочных мероприятий конкретного мероприятия, а также после его проведения, анализируя и оценивая это мероприятие, необходимо исходить из следующих показателей -   целесообразность, определяема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) местом в системе воспитательной работ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) соответствием поставленных задач конкретным особенностям класс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отношение учащихся, определяемо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тепенью их участия в подготовке и проведении мероприят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активностью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ость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качество организации мероприятия, определяемо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нравственным и организационным уровне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формами и методами проведения мероприят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ролью педагога (педагогов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) мораль взрослых и детей, определяема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ценкой роли взрослы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ценкой роли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Оценка производится на основе  экспресс-опросов учащихся и педагогов в устной или письменной форме с краткой (на одном листе), фиксацией результатов опросов по пятибалльной шкале. Оценки детей, взрослых и педагогов даются реально. Опрос производится под руководством заместителя директора по воспитательной работ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7.  Педагогам, учащимся, внёсшим  особый ценный вклад в проведение мероприятий, может быть приказом директора школы назначена премия, размеры которой определяются директором школ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Директор школы не реже раза в месяц заслуживает заместителя по воспитательной работе по вопросу выполнения плана мероприятий и вносит в этот план необходимые коррективы, исходя из финансового состояния шко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52:00Z</dcterms:created>
  <dc:creator>Марина</dc:creator>
  <dc:description/>
  <cp:keywords/>
  <dc:language>en-US</dc:language>
  <cp:lastModifiedBy>User</cp:lastModifiedBy>
  <dcterms:modified xsi:type="dcterms:W3CDTF">2017-02-06T03:26:00Z</dcterms:modified>
  <cp:revision>25</cp:revision>
  <dc:subject/>
  <dc:title>                                                                                                       </dc:title>
</cp:coreProperties>
</file>