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hyperlink r:id="rId2" w:tgtFrame="_blank">
        <w:r>
          <w:rPr>
            <w:rStyle w:val="InternetLink"/>
            <w:b/>
            <w:sz w:val="28"/>
            <w:szCs w:val="28"/>
            <w:u w:val="single"/>
          </w:rPr>
          <w:t>Методические рекомендации о деятельности 10 - 12 классов в специальных (коррекционных) образовательных учреждениях VIII вида с углубленной трудовой подготовкой»</w:t>
        </w:r>
        <w:r>
          <w:rPr>
            <w:rStyle w:val="InternetLink"/>
            <w:sz w:val="28"/>
            <w:szCs w:val="28"/>
            <w:u w:val="single"/>
          </w:rPr>
          <w:t xml:space="preserve"> -  </w:t>
        </w:r>
        <w:r>
          <w:rPr>
            <w:rStyle w:val="InternetLink"/>
            <w:i/>
            <w:sz w:val="28"/>
            <w:szCs w:val="28"/>
          </w:rPr>
          <w:t>Письмо Минобразования РФ от 19 июня 2003 г. N 27/2932-6</w:t>
        </w:r>
      </w:hyperlink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йской  Федерации  в 2001/2002 учебном году функционировал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95 (195313) специальных (коррекционных)  образовательных  учреждений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 вида (для умственно отсталых детей и подростков). Ежегодно данные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заканчивают около 22,5 тыс. выпускников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1992 года специальные образовательные учреждения любого типа, в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  ч.   специальные   (коррекционные),   перестали    отвечать    з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устройство  своих  выпускников.  Вопросами трудоустройства теперь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тся служба занятости населения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 1991     года    трудоустройство    выпускников    специальных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ррекционных)  образовательных  учреждений  VIII   вида   составлял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до 90-95%  от их общего числа.  За последнее десятилетие этот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, по сведениям органов управления образованием субъектов РФ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тился  до  25-30%.  Причиной  данного  положения стала ликвидаци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 базовых  предприятий,  на   которых   ранее   старшеклассник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х   школ   проходили   производственную  практику,  а  затем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устраивались.  Анализ,  сделанный  в   1997   году   сотрудникам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а   коррекционной   педагогики   РАО,   показал,  что  процент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устройства      выпускников      специальных      (коррекционных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 учреждений  VIII вида по профилям трудового обучения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емого ими в школьных мастерских,  низок.  Особенно это  касаетс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х профилей (слесарное, столярное и швейное дело). В связи с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м за последние 5 лет в данных учреждениях вводятся  новые  трудовые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и.  В  основном  строительные (штукатур-маляр,  плиточник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щик  и  т.  д.)  или  сферы   обслуживания   населения   (младший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персонал, озеленители, дворники и т. п.)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мократические преобразования в обществе и модернизация  системы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го   образования  способствовали  появлению  и  внедрению  в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 идей продления  срока  обучения,  воспитания  и  социализаци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 с  проблемами  в умственном и физическом развитии.  В настоящее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  возрос   интерес   руководителей,   практических    работников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го  образования  и родителей детей с проблемами в умственном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и   в   увеличении   количества   лет   пребывания   детей    в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м учреждении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вышенный интерес к данному вопросу вызван целым рядом причин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ходе  эволюционного  развития  системы специального образовани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ошла смена приоритетов в задачах самой системы.  На первое  мест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ет  задача обеспечения прав на получение доступного образовани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сех категорий детей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обая помощь   нужна   выпускникам  специальных  (коррекционных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 учреждений  в  обеспечении  их  права   на   трудовую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ость.    Без   организации   специальной   поддержки   выпускник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ых учреждений не в состоянии выдержать конкуренцию на рынке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а,  часто  не  способны на самостоятельное трудоустройство даже н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ые   им   рабочие   места.   Традиционная   система   5-летнег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-трудового   обучения  не  решает  этого  круга  задач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-16-летние умственно  отсталые  подростки  не  готовы  к  дальнейшей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  трудовой   деятельности.   Им  требуется  специальн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ое сопровождение или  в  виде  наставничества  на  рабочем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е,  или  как  продолжение  обучения  в специальных (коррекционных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х профессиональных училищ,  или в условиях 10-12 классов  как  в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й структуре углубленной трудовой подготовки и адресной подготовк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бочее место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изошла смена  приоритетов и в задачах коррекционной школы VIII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.  На первое место выходит задача социальной  адаптации  умственн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алого   выпускника.   Социальная   адаптация,   т.   е.   активное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пособление к условиям социальной среды путем усвоения  и  приняти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й,  ценностей,  норм,  правил  и  способов  поведения,  принятых в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,  является универсальной основой для  личного  и  социальног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олучия  любого  человека.  Ребенок,  ограниченный  в  умственном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и,  не в состоянии сам выделить,  освоить и усвоить  те  звень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х структур, которые позволяют личности комфортно поддерживать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вание в социальной среде и успешно реализовывать  в  ней  сво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и  и  цели.  По  сути,  он  лишен  основы  самостоятельного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олучного существования в сложном  современном  социуме.  Поэтому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 адаптация  является не только важнейшей задачей обучения 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я умственно отсталого ребенка,  но  и  средством  компенсаци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ого   дефекта.   При   этом   сам  социум  рассматривается  как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 ресурс  для  формирования   адаптивно   направленног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го   содержания,   его   обогащения,   распределения   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методического обеспечения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едрение в  практику  образования детей с умственной отсталостью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10-12 классов стало возможным благодаря Типовому  положению  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м    (коррекционном)    образовательном    учреждении    дл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,  воспитанников с отклонениями в  развитии,  утвержденному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2.03.97 N 288, 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м планом, утвержденным Приказом от 10.04.02 N 29/2065-п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настоящее   время   в   Российской  Федерации  ряд  специальных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ррекционных)   учреждений   VIII   вида   имеет    экспериментальн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обированный  опыт  организации  образовательного  процесса  в 10-12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ах.  В  соответствии  с  новой  постановкой  задач   меняются   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   трудовой    подготовки.   Как   показывают   результаты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но-экспериментальной работы, проведенной в ряде школ субъектов РФ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этих школ доступны и новые профессии, такие как "Озеленение"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сновы электродела", "Кружевоплетение", "Работа с кожей"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этой   связи  можно  выделить  некоторые  существенные  услови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целенаправленной грамотной работы по обучению и воспитанию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ственно отсталых подростков в старших классах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Классы (группы) с углубленной трудовой подготовкой открываютс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базе  специальных  (коррекционных)  общеобразовательных учреждений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 вида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ткрытие  классов  (групп)  с углубленной трудовой подготовкой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 лишь  при  наличии  хорошей   материально-технической   базы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ого   обучения,   программно-методического  и  кадровог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В  Уставе учреждения обязательно должны быть внесены изменени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полнения, определяющие новый статус школы и его обеспечение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Финансирование   классов   (групп)   с   углубленной  трудовой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ой   осуществляется   из   средств    бюджета    специальног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ррекционного)  общеобразовательного  учреждения VIII вида,  на базе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го они открываются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Учащиеся  принимаются  в  коррекционные  классы  с углубленной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       подготовкой        на        основе         заключени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медико-педагогической комиссии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Прием  в  10-12  классы  проводится  на  основании   заявлени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ей (законных представителей), решения педсовета о необходимост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целесообразности  продления  срока  пребывания  в   образовательном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и по каждому обучающемуся персонально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Цели  и  задачи   организации   10-12   классов   определяютс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и,  в  основе  которых  лежат интересы и потребности умственн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алых детей и их родителей, определенные в данном документе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глубленная трудовая подготовка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глубленная социально-бытовая ориентировка в обществе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Комплектование  классов  проводится  в  соответствии с Типовым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Наполняемость  классов  составляет не более 12 человек,  а дл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-сирот и детей, оставшихся без попечения родителей, 10 человек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 Обучающиеся    специального    (коррекционного)    учреждени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яются по профессиям (специальностям) в учебные трудовые группы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яемость групп 6 человек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. Состав  контингента  обучающихся   может   носить   смешанный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по степени умственной отсталости и может быть однородным, чт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чтительнее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2. Учебный   план   составляется   в   соответствии   с   СанПиН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-576-96   по   предельно    допустимой    недельной    нагрузке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 учебных  часов  по  предметам и набор учебных предметов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самим учреждением на основании Базисного учебного плана 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т  от  степени умственной отсталости обучающихся.  Распределение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х часов и набор предметов также должны соответствовать  основным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  образования  (углубленная  трудовая  подготовка,  углубленна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бытовая ориентировка в обществе)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3. Содержание образования в 10-12 классах с углубленной трудовой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ой определяется образовательной программой  (образовательным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ми),  разрабатываемой исходя из особенностей психофизическог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и  индивидуальных  возможностей  обучающихся  и  утвержденной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ми (муниципальными) органами управления образования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4. В определении  содержания  трудового  обучения  целесообразн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 учебные  программы  учреждений начального профессиональног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данного  региона,  что  впоследствии   даст   возможность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ам продолжить свое обучение в ПУ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5. Обучение  в  классах   (группах)   с   углубленной   трудовой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ой  может завершаться аттестацией по трудовому обучению.  Пр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и договора  о  сотрудничестве  с  образовательными  учреждениям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го  профессионального обучения,  документов,  регламентирующих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экзамена (письмо РФ N 29/1446-6 от 14.03.01 г.),  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х   региональных  документов,  экзамен  могут  принимать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рофессиональных училищ.  По результатам  экзамена  учащимся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   усвоившим   программу   трудового   обучения,  присваиваетс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 по   избранной   профессии   с   выдачей   свидетельств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образца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6. При  составлении  программ  и  методических   материалов   п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ам,  входящим в учебный план, можно использовать опубликованные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борниках  "Новая  модель  обучения  в  специальных  (коррекционных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х учреждениях VIII вида" (Книга 1.  Книга 2. Москва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ельство  "НЦ  ЭНАС",  2001),  "Трудовое  обучение  в  специальных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ррекционных)   общеобразовательных  учреждениях  VIII  вида  (новые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 программы)"   (Москва,   издательство   "НЦ   ЭНАС",   2001)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х  педагогическим коллективом специальной (коррекционной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й школы VIII вида N 77 г.  Москвы.  В зависимости от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х  условий  социума,  в  котором  территориально  расположен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,  и состава учащихся  данной  школы  содержание  образовательной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учреждения возможно и необходимо модифицировать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7. При   выборе   профиля   углубленной   трудовой    подготовк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 образования  рекомендует использовать примерный перечень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й: токарь, токарь-расточник, слесарь-инструментальщик, слесарь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осборочных работ,  слесарь-ремонтник (ремонт машин и оборудовани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ого назначения),  маляр  (строительный),  облицовщик-плиточник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ицовщик-мозаичник, облицовщик синтетическими материалами, штукатур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ник,  паркетчик,  плотник,  столяр   (строительный),   изготовитель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лонов,  обойщик  мебели,  отделочник изделий из древесины,  сборщик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лий  из  древесины,   столяр,   плетельщик   мебели,   цветочница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зальщица трикотажных изделий (полотна),  сортировщик обувных изделий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уфабрикатов и материалов),  обувщик  по  ремонту  обуви,  затяжчик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ви, раскройщик материалов, сборщик верха обуви, сборщик низа обуви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щик   обуви,   портной,   скорняк-наборщик,    скорняк-раскройщик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тировщик изделий (полуфабрикатов и материалов), вышивальщица, швея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шюровщик,  переплетчик,   выжигальщик   по   дереву,   изготовитель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х изделий из бересты, изготовитель художественных изделий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ерева,  изготовитель художественных изделий  из  лозы,  резчик  п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у и бересте, фанеровщик художественных изделий из дерева, гончар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итель художественных изделий из керамики, обработчик изделий из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и и рога, резчик по кости и рогу, художник декоративной росписи п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у,  художник росписи  по  дереву,  художник  росписи  по  эмали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икмахер,   ретушер,   фотолаборант,   оператор   машинного  доения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арь,  овощевод,  плодоовощевод, табаковод, хмелевод, цветовод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евод, пчеловод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лагаемое увеличение сроков обучения подростков  с  нарушением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а    преследует   цель   не   только   совершенствования   их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х навыков, но и подготовки их к самостоятельной жизни в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х   современного   общества.   Вместе  с  тем  расширение  сет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ых учреждений, которые открывают 10-12 классы, не означает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 носит обязательный характер для всех школ VIII ви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erspektiva-inva.ru/index.php?1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37:00Z</dcterms:created>
  <dc:creator>air</dc:creator>
  <dc:description/>
  <cp:keywords/>
  <dc:language>en-US</dc:language>
  <cp:lastModifiedBy>air</cp:lastModifiedBy>
  <dcterms:modified xsi:type="dcterms:W3CDTF">2011-12-26T08:37:00Z</dcterms:modified>
  <cp:revision>1</cp:revision>
  <dc:subject/>
  <dc:title>«Методические рекомендации о деятельности 10 - 12 классов в специальных (коррекционных) образовательных учреждениях VIII вида с углубленной трудовой подготовкой» -  Письмо Минобразования РФ от 19 июня 2003 г</dc:title>
</cp:coreProperties>
</file>