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b w:val="false"/>
          <w:i/>
          <w:sz w:val="28"/>
          <w:szCs w:val="28"/>
        </w:rPr>
        <w:t>приложение к Письму Минобразования и науки РФ от 27.06.2003 г. № 28-51-513/6</w:t>
      </w:r>
    </w:p>
    <w:p>
      <w:pPr>
        <w:pStyle w:val="Style14"/>
        <w:rPr/>
      </w:pPr>
      <w:r>
        <w:rPr>
          <w:sz w:val="28"/>
          <w:szCs w:val="28"/>
        </w:rPr>
        <w:t>В соответствии с планом реализации Основных направлений развития воспитания в системе образования России на 2002–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.</w:t>
        <w:br/>
        <w:t>Направляем для использования в практической работе.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специального образования Т.Е.ВОЛОСОВЕЦ</w:t>
        <w:br/>
        <w:t xml:space="preserve">Зам. начальника Управления воспитания и </w:t>
        <w:br/>
        <w:t xml:space="preserve">дополнительного образования детей и молодежи А.В.ЕГОРОВА </w:t>
      </w:r>
    </w:p>
    <w:p>
      <w:pPr>
        <w:pStyle w:val="HTM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исьму МинобразованиЯ России</w:t>
        <w:br/>
        <w:t xml:space="preserve">от 27.06.03 № 28-51-513/16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  <w:br/>
        <w:t>по психолого-педагогическому сопровождению обучающихся</w:t>
        <w:br/>
        <w:t>в учебно-воспитательном процессе в условиях модернизации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–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-медико-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 июля 1998 г. № 867), Положение о службе практической психологии в системе Министерства образования Российской Федерации (приказ Министерства образования РФ от 22 октября 1999 г. № 636), Инструктивное письмо «Об использовании рабочего времени педагога-психолога», разработаны проекты отчетной документации педагога-психолога и др.).</w:t>
        <w:br/>
        <w:t>Принятая Правительством Российской Федерации Концепция модернизации российского образования на период до 2010 г.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й в его структуре и содержании.</w:t>
        <w:br/>
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может включить в себя задачи обеспечения успешной социализации, сохранения и укрепления здоровья, защиты прав детей и подростков.</w:t>
        <w:br/>
        <w:t>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  <w:br/>
        <w:t>– квалифицированную комплексную диагностику возможностей и способностей ребенка, начиная с раннего возраста;</w:t>
        <w:br/>
        <w:t>– 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  <w:br/>
        <w:t>– 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  <w:br/>
        <w:t>– психологическую помощь семьям детей групп особого внимания и д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  <w:br/>
        <w:t>При таком подходе объектом сопровождения выступает образовательный процесс (учебно-воспитательный процесс), предметом деятельности является ситуация развития ребенка как система отношений ребенка: с миром, с окружающими (взрослыми и сверстниками), с самим собой.</w:t>
        <w:br/>
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  <w:br/>
        <w:t>Целью 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  <w:br/>
        <w:t>Задачи психолого-педагогического сопровожд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возникновения проблем развития ребенка;</w:t>
        <w:br/>
        <w:t>–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  <w:br/>
        <w:t>– психологическое обеспечение образовательных программ;</w:t>
        <w:br/>
        <w:t>–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ды (направления) работ по психолого-педагогическому сопровождени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илактика;</w:t>
        <w:br/>
        <w:t>– диагностика (индивидуальная и групповая (скрининг);</w:t>
        <w:br/>
        <w:t>– консультирование (индивидуальное и групповое);</w:t>
        <w:br/>
        <w:t>– развивающая работа (индивидуальная и групповая);</w:t>
        <w:br/>
        <w:t>– коррекционная работа (индивидуальная и групповая);</w:t>
        <w:br/>
        <w:t>– 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;</w:t>
        <w:br/>
        <w:t>– 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истеме развивающего образования возможным становится различение коррекционной и развивающей работы.</w:t>
        <w:br/>
        <w:t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«исправления» отклонений, а за развивающей –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(Н.И.Гуткина).</w:t>
        <w:br/>
        <w:t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  <w:br/>
        <w:t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-потребностных характеристик. 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</w:t>
        <w:br/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</w:t>
        <w:br/>
        <w:t>Образовательная программа проектируется совместно педагогом-психологом и учителями.</w:t>
        <w:br/>
        <w:t>Процесс проектирования включает в себя несколько этап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-й этап: мотивационный –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</w:t>
        <w:br/>
        <w:t>2-й этап: концептуальный –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</w:t>
        <w:br/>
        <w:t>3-й этап: проектный –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; психолого-педагогическая подготовка участников образовательного процесса (не принимавших участия в разработке проекта программы).</w:t>
        <w:br/>
        <w:t>4-й этап: реализация проекта –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</w:t>
        <w:br/>
        <w:t>5-й этап: рефлексивно-диагностический –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</w:t>
      </w:r>
    </w:p>
    <w:p>
      <w:pPr>
        <w:pStyle w:val="Style14"/>
        <w:rPr/>
      </w:pPr>
      <w:r>
        <w:rPr>
          <w:sz w:val="28"/>
          <w:szCs w:val="28"/>
        </w:rPr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  <w:br/>
        <w:t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</w:t>
        <w:br/>
        <w:t>Задачи психолого-педагогического сопровождения на разных уровнях (ступенях) образования различны.</w:t>
        <w:br/>
        <w:t>Дошкольное образование – ранняя диагностика и коррекция нарушений в развитии, обеспечение готовности к школе.</w:t>
        <w:br/>
        <w:t>Начальная школа –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и творческих способностей.</w:t>
        <w:br/>
        <w:t>Основная школа – сопровождение перехода в основную школу, адаптация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</w:t>
        <w:br/>
        <w:t>Старшая школа – 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 поведения, наркозависимости.</w:t>
        <w:br/>
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  <w:br/>
        <w:t>Уровень класса (группы). 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– развитие самостоятельности в решении проблемных ситуаций, предотвращение дезадаптации ребенка, возникновения острых проблемных ситуаций.</w:t>
        <w:br/>
        <w:t>Уровень учреждения. 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  <w:br/>
        <w:t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</w:t>
        <w:br/>
        <w:t>Уровень специализированного учреждения. На данном уровне оказывается специализированная помощь детям со сложными проблемами, предполагающими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</w:t>
        <w:br/>
        <w:t>Выделим направления психолого-педагогического сопровождения в условиях модернизации образования.</w:t>
        <w:br/>
        <w:t>Анализ показывает, что на сегодняшний день ресурсы системы психолого-педагогического сопровождения недостаточно задействованы в решении актуальных задач воспитания. В этом направлении необходим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еспечить активное участие педагогов-психологов в разработке и сопровождении программ воспитания;</w:t>
        <w:br/>
        <w:t>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-организаторов в образовательных учреждениях всех типов и видов;</w:t>
        <w:br/>
        <w:t>расширить использование в воспитательном процессе методов работы с ценностно-смысловыми ориентациями учащихся; треннингов личностного роста, межличностного общения, бес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  <w:br/>
        <w:t>Важнейшим направлением психолого-педагогического сопровождения развития учащихся является сохранение и укрепление здоровья детей.</w:t>
        <w:br/>
        <w:t>Конкретными задачами работы в данном направлении являют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рмирование установок на здоровый образ жизни;</w:t>
        <w:br/>
        <w:t>развитие навыков саморегуляции и управления стрессом;</w:t>
        <w:br/>
        <w:t>профилактика табакокурения, алкоголизма и наркомании, заболеваний, передающихся половым путем, ВИЧ/СПИД, школьного и дорожного травматиз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здорового и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и и т.д.).</w:t>
        <w:br/>
        <w:t>Позитивный опыт работы в этом направлении накоплен в системе «Школа здоровья». Оригинальный блок психологического сопровождения обучения здоровому образу жизни включен в образовательную программу «Здоровье».</w:t>
        <w:br/>
        <w:t>Специфическим предметом психолого-педагогического сопровождения ребенка являются отношения ребенка с сообществом сверстников.</w:t>
        <w:br/>
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 Специалист сопровождения призван решать особый тип проблемных ситуаций, связанных с отвержением ребенка сообществом, например, из-за этнических различий, особенностей внешности и др.</w:t>
        <w:br/>
        <w:t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 по развитию самопринятия, поддержке его веры в свои силы.</w:t>
        <w:br/>
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  <w:br/>
        <w:t>Психолого-педагогическое сопровождение перехода на профильное обучение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и склонностей.</w:t>
        <w:br/>
        <w:t>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</w:t>
        <w:br/>
        <w:t>Масштабность задачи рассматриваемой проблемы перехода на профильное обучение требует разработки и применения комплексной модели психолого-педагогического сопровождения, которая, с одной стороны, интегрировала бы разорванные сегодня диагностику, консультативную работу, тренинги и др., с другой – включила бы в модель сопровождения всех субъектов: учащегося, родителей, педагогов, учителей, значимых сверстников.</w:t>
        <w:br/>
        <w:t>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, ответственному выбору. Предметом внимания должна стать не только способность к планированию учебной и профессиональной карьеры, но и более фундаментальная способность к проектированию собственного жизненного пути.</w:t>
        <w:br/>
        <w:t>Необходимо шире реализовывать такую зарекомендовавшую себя технологию сопровождения, как «проектирование индивидуальной траектории (маршрута) профессионализации».</w:t>
        <w:br/>
        <w:t>Психолого-педагогическое сопровождение профилизации обучения в старшей школе позволит организовать профильное обучение как вид личностно-ориентированного обучения, эффективную форму индивидуализации обучения, позволяющие раскрыться и реализоваться потенциалу каждого учащегося.</w:t>
        <w:br/>
        <w:t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а с вариативностью развития, а индивидуальная траектория профессионализации – с индивидуальной траекторией развития.</w:t>
        <w:br/>
        <w:t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работы с педагогами и родителями как участниками учебно-воспитательного процесса.</w:t>
        <w:br/>
        <w:t>Традиционно данное направление определялось как психологическое просвещение. Утверждение парадигмы развивающего, личностно-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 оснащению их антропо- и психотехниками, позволяющими решать актуальные задачи развития и воспитания ребенка, его обучения.</w:t>
        <w:br/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–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  <w:br/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.</w:t>
        <w:br/>
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  <w:br/>
        <w:t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-педагогического сопровождения, включающей помимо систематического наблюдения индивидуальных программ обучения и коррекции такую важную составляющую, как работа со средой (социальным окружением), в которую интегрируется ребенок.</w:t>
        <w:br/>
        <w:t>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и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  <w:br/>
        <w:t>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ются существенным условием позитивных изменений в развитии таких детей, совершенствования их способностей к обучению.</w:t>
        <w:br/>
        <w:t>Анализ показывает, что вне системы сопровождения зачастую оказываются дети, обучающиеся в классах коррекционно-развивающ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 ориентированные коррекционно-развивающие программы, индивидуальные образовательные маршруты.</w:t>
        <w:br/>
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–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</w:t>
        <w:br/>
        <w:t>Выявление и поддержка одаренных детей видится важной целью психолого-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ндивидуальных образовательных маршрутов;</w:t>
        <w:br/>
        <w:t>– формирование адекватной самооценки;</w:t>
        <w:br/>
        <w:t>– охрана и укрепление физического и психологического здоровья;</w:t>
        <w:br/>
        <w:t>– профилактика неврозов;</w:t>
        <w:br/>
        <w:t>– предупреждение изоляции одаренных детей в группе сверстников;</w:t>
        <w:br/>
        <w:t>– развитие психолого-педагогической компетентности педагогов и родителей одаренных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  <w:br/>
        <w:t>При таком подходе психолого-педагогическое сопровожде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*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ие специального образования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Управление воспитания и дополнительного образования детей и подростк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* Рекомендации подготовлены на основе научно-исследовательских материалов ВНИКа под руководством доктора психологических наук Н.Ю.Синягиной и кандидата психологических наук С.Г.Косаре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5:00Z</dcterms:created>
  <dc:creator>air</dc:creator>
  <dc:description/>
  <cp:keywords/>
  <dc:language>en-US</dc:language>
  <cp:lastModifiedBy>air</cp:lastModifiedBy>
  <dcterms:modified xsi:type="dcterms:W3CDTF">2011-12-26T08:35:00Z</dcterms:modified>
  <cp:revision>1</cp:revision>
  <dc:subject/>
  <dc:title>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 - приложение к Письму Минобразования и науки РФ от 27</dc:title>
</cp:coreProperties>
</file>