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</w:t>
      </w:r>
      <w:r>
        <w:rPr>
          <w:bCs/>
          <w:color w:val="000000"/>
          <w:sz w:val="24"/>
        </w:rPr>
        <w:t>УТВЕРЖДАЮ</w:t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</w:rPr>
        <w:t xml:space="preserve">Директор МБС(К)ОУ № 10 </w:t>
      </w:r>
      <w:r>
        <w:rPr>
          <w:bCs/>
          <w:color w:val="000000"/>
          <w:sz w:val="24"/>
          <w:lang w:val="en-US"/>
        </w:rPr>
        <w:t>VIII</w:t>
      </w:r>
      <w:r>
        <w:rPr>
          <w:bCs/>
          <w:color w:val="000000"/>
          <w:sz w:val="24"/>
        </w:rPr>
        <w:t xml:space="preserve"> вида</w:t>
      </w:r>
    </w:p>
    <w:p>
      <w:pPr>
        <w:pStyle w:val="Heading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</w:rPr>
        <w:t>___________ Давыдкина Н.А.</w:t>
      </w:r>
    </w:p>
    <w:p>
      <w:pPr>
        <w:pStyle w:val="Heading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</w:rPr>
        <w:t xml:space="preserve">«______»__________2015г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о профилактике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417"/>
        <w:gridCol w:w="2693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ячник безопасности де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ритории  шко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мещение информационных материалов по правилам поведения на дорог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Встреча с сотрудником  МЧС «Правила поведения при пожа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Тренировки по действиям в случае пожаров,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гин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аа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на школьном дв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Учись переходить доро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аа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те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езопасность в экстремальных ситу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еоурок по ПДД «Правила безопасного перехода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аа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Почему дети попадают в дорожные ава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школьное родительское собрание «Профилактика ДТП и травматизм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зопасное поведение на дорогах. Ловушки, в которые попадают дети» (Закрытый обзор, отвлечение внимания, пустынная улица, середина проезжей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О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общения «Правила безопасного перехода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й травматизм. Осторожно, тонкий л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казание первой помощи при травм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ПДД «Правила безопасного перехода улиц и доро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9"/>
        <w:gridCol w:w="1418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Новое об улицах, дорогах и дорожных зна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ОГИБД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гналы регулирования дорожного движения. Правила перехода перекре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– пассажи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– пешеход и пассаж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имние трав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тонкий л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казание первой помощи при травм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: «Безопасность на улицах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: «Правила поведения на местности, где находитс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адо делать, если случилась трав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чины несчастных случаев и аварий на улицах и доро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час «Ушибы и трав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ень защиты детей от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Свет зеленый всем мигает - в путь дорогу приглаш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л. часы «Охрана безопасности  жизни и соблюдение правил дорожного движения в период летних каникул». 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бул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i/>
          <w:i/>
          <w:sz w:val="32"/>
          <w:szCs w:val="32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52:00Z</dcterms:created>
  <dc:creator>User</dc:creator>
  <dc:description/>
  <cp:keywords/>
  <dc:language>en-US</dc:language>
  <cp:lastModifiedBy>User</cp:lastModifiedBy>
  <cp:lastPrinted>2015-09-25T15:17:00Z</cp:lastPrinted>
  <dcterms:modified xsi:type="dcterms:W3CDTF">2015-09-25T08:17:00Z</dcterms:modified>
  <cp:revision>77</cp:revision>
  <dc:subject/>
  <dc:title/>
</cp:coreProperties>
</file>