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ТОДИЧЕСКИЕ РЕКОМЕНДАЦИИ ПО ЗАПОЛНЕНИЮ И ВНЕСЕНИЮ ДАННЫХ В КАРТУ ИННОВАЦИОННОЙ ПЕДАГОГИЧЕСКОЙ ДЕЯТЕЛЬНОСТИ, КАРТУ ИННОВАЦИ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8"/>
          <w:szCs w:val="28"/>
        </w:rPr>
        <w:t>Карту  инновационной  деятельности заполняет аттестуемый педагог, баллы по показателям выставляет ответственный работник или руководитель  на основании внутренней  эксперти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 являющаяся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ой</w:t>
      </w:r>
      <w:r>
        <w:rPr>
          <w:rFonts w:cs="Times New Roman" w:ascii="Times New Roman" w:hAnsi="Times New Roman"/>
          <w:sz w:val="28"/>
          <w:szCs w:val="28"/>
        </w:rPr>
        <w:t xml:space="preserve">  для  установления соответствия уровня квалифик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а, записывается на странице, предшествующей той странице, где размещаются оценочные листы по каждому показателю. В зависимости от содержания аттестационного показателя это могут быть:  таблицы  или  графики результатов освоения обучающимися, воспитанниками образовательных программ,   за   каждый   год из  последних  двух  лет;     фамилии   призеров   предметных   олимпиад, конкурсов, подготовленных педагогом, с указанием ранга, уровня (муниципальный, региональный, федеральный), года; перечень конкурсов разного уровня, где участвовал педагог,  с указанием результатов выступления и т.д. (более подробно о содержании представляемой  информации смотрите ниже  в  приведенных    разъяснениях   по    каждому   аттестационному   показателю). 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Рекомендуется использовать шрифты: Times New Roman, размер шрифта – 11 пт, интервал одинарный,1 страница.</w:t>
      </w:r>
    </w:p>
    <w:p>
      <w:pPr>
        <w:pStyle w:val="Normal"/>
        <w:ind w:right="279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, подтверждающие анализ  результатов профессиональной деятельности педагога</w:t>
      </w:r>
      <w:r>
        <w:rPr>
          <w:rFonts w:cs="Times New Roman" w:ascii="Times New Roman" w:hAnsi="Times New Roman"/>
          <w:sz w:val="28"/>
          <w:szCs w:val="28"/>
        </w:rPr>
        <w:t xml:space="preserve"> (дипломы</w:t>
        <w:tab/>
        <w:t>,грамоты, удостоверения, рецензии, протоколов и т. д.) педагог  представляет в оригинале. После внешней экспертизы оригиналы возвраща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ебования к оформлению описания инновационного педагогическ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оформле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исания инновационного педагогического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ъявляются следующие треб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Текст представляется собой опис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тель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новационной педагог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уальность инновационной педагогическ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ки актуальности (соотнесенность с социально-образовательным заказом, политикой в сфере образования и востребованностью в практик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ржательная форма пред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ой педагогической деятельности (программа, проект, технология, методика и т.д.). Доказательная характеристика соответствия представленной инновационной педагогической деятельности той или и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новационная направл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й деятельности. Соответствие инновационной педагогической деятельности критериям инновации. Содержательная интерпретация критериев иннов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ологическая база инновационной педагогическ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ологические основания (подходы и принципы), положенные в основу инновационной педагогической деятельности. Ключевые понятия и термины, определяющие содержательную основу инновационной педагогической деятельности. Основные теории, использованные для проектирования инновационной педагог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ая целесообразность инновационной педагогическ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стика ключевых элементов, определяющих смысловую направленность инновационной педагогической деятельности. Цели, задачи, содержание, формы, методы и средства инновационной педагогической деятельности. Соответствие содержательных элементов инновационной педагогической деятельности требованиям педагогической нау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логическая целесообразность инновационной педагогическ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субъекты, вовлеченные в инновационную педагогическую деятельность. Учет возрастных и индивидуальных особенностей обучающихся (воспитанник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направленность инновационной педагогическ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ность на обеспечение паритета образования и здоровья обучающихся (воспитанников). Возможность профессиональной самореализации педагогов, участвующих в реализации данной инновационной педагог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роизводимость инновационной педагогическ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подтверждающих материалов. Эффективность инновационной педагогической деятельности (соотнесение затрат на её воспроизведение с педагогической отдач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урсное обеспечение инновационной педагогической деятельност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ое, материально-техническое и др. обеспеч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ивных характеристи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ой педагог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ффектив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ой педагогическ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точки зрения полученных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авленность данной инновационной педагогической деятельности на развитие образовательной системы. Обоснование эффективности инновационной педагогической деятельности с точки зрения возможности формирования у обучающихся (воспитанников) предметных, метапредметных и личност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Распространение инновационной педагогической деятельности. Наличие материалов, подтверждающих обобщение и распространение инновационной педагогической деятельности в рамках профессионального сообщества (открытые учебные занятия, мастер-классы, выступления на семинарах, презентациях, конференциях, круглых столах, курсах повышения квалификации, в рамках которых демонстрировалась данная инновационная педагогическая деятельность), а также признание инновационной педагогической деятельности сообществом (наличие отраслевых и государственных поощрений, а также призовых мест в профессиональных конкурса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бильность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новационной педагогической деятельности. Обоснование стабильности показателей, характеризующих эффективность инновационной педагогической деятельности на протяжении определенного количества лет. Доказательство влияния инновационной педагогической деятельности на качество образования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презентативность внедрения инновационной педагогическ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енные показатели участия педагогов и обучающихся (воспитанников) в осуществлении инновационной педагог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бликации в печ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ражение инновационной педагогической деятельности в научно-методических журналах, материалах методических и научно-практических конференций, сборниках и монографиях, а также на интернет-рес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) Текст представляется в компьютерном исполнении без стилистических и грамматических ошиб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ab/>
        <w:t>3) Текст должен иметь книжную ориентацию, набираться через одинарный интерв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листах формата А4 (210х297 мм)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. Для набора текста в текстовом редакторе Microsoft Word, рекомендуется использовать шрифты: Times New Roman, размер шрифта – 12 п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) Поля страницы: левое – 3 см, правое – 1,5 см, нижнее – 2 см, верхнее – 2 см. Абзац (красная строка) должен равняться четырем знакам (1,25 см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5) Выравнивание текста на листах должно производиться по ширине ст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6) Заголовки разделов набираются прописным полужирным шрифтом. Не допускаются подчеркивание заголовка и переносы в словах заголовков. После заголовка, располагаемого посередине строки, точка не ставится.  Расстояние между заголовком и следующим за ней текстом составляет 2 интерва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, рисунки, чертежи, графики, фотографии, которые приводятся по тексту работы должны иметь нумер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се страниц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а, кроме титульного листа, нумеруются арабскими цифрами. Номер проставляется вверху в центре страниц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9) Титульный лист включается в общую нумерацию, но номер страницы на нем не проставляется (форма 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бъем текста от 11до16 страниц формата А-4, набранных на компьютере на одной (лицевой)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ебования к оформлению инновационного проекта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й проект – проект, на основании которого разрабатываются и реализуются иные, чем это принято в традиционной практике: концептуально-педагогические идеи построения содержания, методов и технологий образования; новые формы организации деятельности учащихся, педагогов, взаимодействия с родителями; философско-педагогические, психолого-педагогические подходы к обучению, воспитанию, развитию учащихся.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конкурса рассматриваются следующие типы проектов: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исследовательские пр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ы, которые требуют хорошо продуманной структуры, обозначенных целей, обоснования актуальности проекта для всех участников, описания методов, в том числе экспериментальных и опытных работ, методов обработки результато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се, исследовательские рефераты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твор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, как правило, не имеют детально проработанной структуры, она только намечается и далее развивается, подчиняясь логике и интересам участников проект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а, видеофильм, спортивная игра, подготовка выставки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) игровые проекты, в котор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только намечается и остается открытой до окончания проекта. Участники принимают на себя определенные роли, обусловленные характером и содержанием проекта. Это могут быть литературные персонажи или выдуманные герои, имитирующие социальные или деловые отношения, осложняемые придуманными участниками ситуациями. Результаты таких проектов могут намечаться в нача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, а могут вырисовываться лишь к его концу. Степень творчества здесь очень высокая, но доминирующим видом деятельности все-таки является ролево-игровая, приключенческа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праздника, фрагмент урока, программа мероприятий, фрагмент педагогического мероприятия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информационные прое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ы на сбор информации о каком-то объекте, ознакомление участников проекта с этой информацией, ее анализ и обобщение фактов, предназначенных для широкой аудитори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доклады, страница педагогического сайта, медиа-проекты, педагогические блоги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) практико-ориентирова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 отличает четко обозначенный с самого начала предметный результат деятельности участников проекта. Причем этот результат обязательно ориентирован на интересы самих участников. Такой проект требует хорошо продуманной структуры, даже сценария всей деятельности его участников с определением функций каждого из них, четкие выводы и участие каждого в оформлении конечного продукта. Здесь особенно важна хорошая организация координационной работ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закона, справочный материал, программа действий, совместная экспедиция, наглядное пособие, методические разработки, учебные пособия по внеурочной деятельности, электронная версия обучающей программы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формлению инновационного проекта предъявляются следующие требования.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екст представляется в компьютерном исполнении без стилистических и грамматических ошибок. 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2</w:t>
      </w:r>
      <w:r>
        <w:rPr>
          <w:rFonts w:eastAsia="Times New Roman" w:cs="TimesNewRomanPSMT;Times New Roman" w:ascii="TimesNewRomanPSMT;Times New Roman" w:hAnsi="TimesNewRomanPSMT;Times New Roman"/>
          <w:color w:val="0000FF"/>
          <w:sz w:val="28"/>
          <w:szCs w:val="28"/>
          <w:lang w:eastAsia="ru-RU"/>
        </w:rPr>
        <w:t xml:space="preserve">.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Текст должен иметь книжную ориентацию, набираться через одинарный интерв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листах формата А4 (210 х 297 мм)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. Для набора текста в текстовом редакторе Microsoft Word, рекомендуется использовать шрифты: Times New Roman, размер шрифта – 12 пт. 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3. Поля страницы: левое – 3 см, правое – 1,5 см, нижнее – 2 см, верхнее – 2 см. Абзац (красная строка) должен равняться четырем знакам (1,25 см). 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4. Выравнивание текста на листах должно производиться по ширине строк.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5. Каждая структурная ча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ого проекта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начинается с новой страницы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титульный лист (прилагается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краткая аннотация инновационного проекта с указанием его тип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обоснование необходимости инновационного проекта (анализ проблемной ситуации через определение противоречий существующей практики; обоснование актуальности проекта для педагога, образовательного учреждения; определение степени адекватности педагогического проекта современным целям, задачам, логике развития образования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цели и задачи инновационного проекта (определение конкретных целей, которые ставятся для решения поставленной проблемы, а также задач, которые будут решаться для достижения поставленной цели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основное содержание инновационного проекта (описание путей и методов достижения поставленных целей, выработка механизма реализации проекта, информирование о реализации и результатах проекта и т. д.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ресурсы (времен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, информационные, интеллектуальные (экспертные), человеческие (кадровые), организационные («административный» ресурс), материально-технические, финансовые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) партнер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) целевая аудитория (принципы отбора участников; целевая группа, на которую рассчитан проект, предполагаемое количество участников проекта, их возраст и социальный статус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) план реализации инновационного проекта (план-график подготовки, этапы и сроки реализации проекта с намеченными мероприятиями, указанием дат и ответственных за каждое мероприятие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) ожидаемые результаты и социальный эффект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зультаты-проду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.е. новые, как правило, материальные объекты, которые появятся в ходе реализации проекта (книга, фильм, методическая разработка, выставка, новая образовательная программа и т. д.) и/ил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зультаты-эффе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.е. социальные, культурные, психологические изменения, которые произойдут вследствие реализации проекта. И результаты-продукты, и результаты-эффекты должны бы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мери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епень достижения поставленных целей и задач - количественная и качественная оценка результатов. Критерии оценки эффективности. Возможные последствия реализации проекта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) перспективы дальнейшего развития инновационного проекта (возможность дальнейшего продолжения проекта, расширение территории, контингента участников, организаторов, возможность развития содержания и т. д. Указание ресурсов для дальнейшего продолжения проекта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2) литература.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6. Заголовки разделов набираются прописным полужирным шрифтом.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7. Не допускаются подчеркивание заголовка и переносы в словах заголовка.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8. После заголовка, располагаемого посередине строки, точка не ставится. 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9. Расстояние между заголовком и следующим за ним текстом составляет 2 интервала. 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, рисунки, чертежи, графики, фотографии, которые приводятся по тексту работы, должны иметь нумерацию.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1. Ссылки на литературные источники оформляются в квадратных скобках, где вначале указывается порядковый номер по библиографическому списку, а через запятую номер страницы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се страницы инновационного проекта, кроме титульного листа, нумеруются арабскими цифрами. Номер проставляется вверху в центре страницы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13. Титульный 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ого проекта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включается в общую нумерацию, но номер страницы на нем не проставляется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бъем инновационного проекта в среднем – 16-24 страницы (или 1-1,5 печатного листа, 40-60 тыс. печатных знаков) формата А4, набранных на компьютере на одной (лицевой) стороне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писание литературы проводится строго по ГОСТ 7.1-2003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ивания инновационного педагогическ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в баллах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 до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 степени выраженности показателей по предложенным критериям. Количество всех баллов суммируется. Максимальный балл – 50 балло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39"/>
        <w:gridCol w:w="3453"/>
        <w:gridCol w:w="555"/>
        <w:gridCol w:w="563"/>
        <w:gridCol w:w="567"/>
        <w:gridCol w:w="709"/>
        <w:gridCol w:w="53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й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 для оценки</w:t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сообразность представляемого проекта (10 балл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педагогического проек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адекватности педагогического проекта современным целям, задачам, логике развития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едагогического проекта (10 балл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педагогического проек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ая цель, объект и предмет педагогического проек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и целесообразное использование научно-понятийного аппар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едагогического проекта (10 балл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словий, обеспечивающий реализацию педагогического проек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средства реализации педагогического проек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зультативности внедрения педагогического проек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ь педагогического проекта (10 балл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результатов реализации педагогического проекта исходящему замыслу и/или промежуточным результат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 успешность внедрения педагогического проекта, распространения позитивных результатов педагогического проек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педагогического проекта на развитие учащихся, социу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зентативность педагогического проекта (10 балл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оздействия на аудитор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сообразность использования технического сопровождения и нагляд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аксимальный балл – 50, пороговое значение –25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КРИТЕРИИ</w:t>
      </w:r>
      <w:r>
        <w:rPr/>
        <w:t xml:space="preserve"> ДЛЯ ОЦЕНИВАНИЯ ВИДЕОУРО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970"/>
        <w:gridCol w:w="3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для оценки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держание  педагогического опыта (группа содержательных параметров)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качества педагога на учебном занят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редметная компетентность и общая эрудиция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ультура и грамотность речи (дикция, темп, образность речи, общая и специфическая грамотность реч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тиль общения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бщая культура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Значение по критерию 1: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считывается как сумма значений по показателям 1.1, 1.2, 1.3 и 1.4)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 на учебном занят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Научность изучаем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осильность и доступность изучаем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Новизна, проблематичность и привлекательность учеб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Оптимальность объема материала на учебном заня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Значение по критерию 2: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считывается как сумма значений по показателям 2.1, 2.2, 2.3 и 2.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учителя на учебном занят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Логическая взаимосвязь этапов учебного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циональность и эффективность использования учебного времени на заня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Целесообразность смены видов деятельности учащихся на учебном заня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Эффективность использования средств обучения (в том числе и технически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Значение по критерию 3: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считывается как сумма значений по показателям 3.1, 3.2, 3.3 и 3.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ивность учебного заня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Степень конкретности и четкости в постановке задач учебного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Эффективность контроля работы учащихся на учебном заня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Степень педагогического воздействия (влияния) на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Уровень достижения поставленных задач на учебном заня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Значение по критерию 4: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считывается как сумма значений по показателям 4.1, 4.2, 4.3 и 4.4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анализ учебного заня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грамот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сихолого-педагогической терминолог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 содержания использованных технологий и достигнутых результатов поставленным це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и точность анализа учебного занятия и рефлексии сво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значение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читывается как сумма значений по критериям (1-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аксимальный балл – 50, пороговое значение –25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ДЛЯ ОЦЕНИВАНИЯ МУЛЬТИМЕДИЙНОЙ РАЗРАБОТКИ</w:t>
      </w:r>
    </w:p>
    <w:p>
      <w:pPr>
        <w:pStyle w:val="Heading1"/>
        <w:spacing w:before="0" w:after="0"/>
        <w:jc w:val="center"/>
        <w:rPr/>
      </w:pPr>
      <w:r>
        <w:rPr/>
        <w:t>УЧЕБНОГО ЗАНЯТИЯ (ВОСПИТАТЕЛЬНОГО МЕРОПРИЯТИЯ)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93"/>
        <w:gridCol w:w="2877"/>
        <w:gridCol w:w="32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для оценки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держание инновационного педагогического опыта (группа содержательных параметров)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направленность занятия (урока, внеклассного мероприятия и т.п.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равильность и обоснованность постановки целей зан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тражение в мультимедийной разработке методов доведения до обучающихся (воспитанников) целей зан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Взаимосвязь целей данного занятия с целями других занятий (целевая прогрессия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Направленность целей занятия на практическую деятельность обучающихся (воспитанников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Значение по критерию 1: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считывается как сумма значений по показателям 1.1, 1.2, 1.3 и 1.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ажение в мультимедийной разработке занятия (урока, внеклассного мероприятия и т.п.) Содержания образов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ответствие содержания образования в мультимедийной разработке требованиям государственного образовательного стандар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Логичность изложения содержания образования обучающихся (воспитанников) в мультимедийной разработ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оступность для обучающихся (воспитанников) выделенного в мультимедийной  разработке содержания образов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Научность изложение в мультимедийной разработке содержания образования обучающихся (воспитанников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Значение по критерию 2: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считывается как сумма значений по показателям 2.1, 2.2, 2.3 и 2.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проведения урока (внеклассного мероприятия по предмету и т.п.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основание структуры занятия; целесообразность распределения времени по этапам зан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Целесообразность отбора методов, приемов и средств обучения (воспитания) учащихся (воспитанников) в мультимедийной разработке зан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Отражение в мультимедийной разработке занятия аппарата для оценивания деятельности обучающихся (воспитанников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Целесообразность и характер постановки домашнего зад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Значение по критерию 3: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считывается как сумма значений по показателям 3.1, 3.2, 3.3 и 3.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е и стиль изложения учебного материала в мультимедийной разработке занятия (урока, внекл. мероприятия и т.п.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Культура оформления мультимедийной разработки занятия, внешний ви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рфографическая, пунктуационная и стилистическая грамотно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Техническая редакция мультимедийной разработки зан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Корректность использования символов, специальных знаков и формул в мультимедийной разработке зан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Значение по критерию 4: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считывается как сумма значений по показателям 4.1, 4.2, 4.3 и 4.4)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анализ учебного занятия (урока, внеклассного мероприятия и т.п.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грамотно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сихолого-педагогической терминологи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 содержания использованных технологий и достигнутых результатов поставленным целя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и точность анализа учебного занятия и рефлексии своей деятель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       1,0        1,5        2,0        2,5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значение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читывается как сумма значений по критериям 1–4 (1-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максимальный балл – 50, пороговое значение –25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198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58:00Z</dcterms:created>
  <dc:creator>Наталия</dc:creator>
  <dc:description/>
  <cp:keywords/>
  <dc:language>en-US</dc:language>
  <cp:lastModifiedBy>Super ПК</cp:lastModifiedBy>
  <cp:lastPrinted>2014-01-21T10:58:00Z</cp:lastPrinted>
  <dcterms:modified xsi:type="dcterms:W3CDTF">2014-10-12T13:58:00Z</dcterms:modified>
  <cp:revision>2</cp:revision>
  <dc:subject/>
  <dc:title/>
</cp:coreProperties>
</file>